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5: Corporate Governance report 2014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Kenanga Vietnam Securities Joint Stock Corporatio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2D Duong Thanh Street, Cua Dong quarter, Hoan Kiem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4 73 023 83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4 39 411 4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13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ao Van So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c V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Khanh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y Wai Le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o Yaw Hu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ee kim 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first 06 months/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00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6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Khan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37,5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1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Qua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7,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6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Quang 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45,3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Va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00,3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8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Quoc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44,2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4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&amp;N Kenanga Holdings Berh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6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7:00Z</dcterms:created>
  <dc:creator>ThiepTran</dc:creator>
  <dc:description/>
  <cp:keywords/>
  <dc:language>en-US</dc:language>
  <cp:lastModifiedBy>lythanhyen</cp:lastModifiedBy>
  <dcterms:modified xsi:type="dcterms:W3CDTF">2015-02-06T07:18:00Z</dcterms:modified>
  <cp:revision>6</cp:revision>
  <dc:subject/>
  <dc:title/>
</cp:coreProperties>
</file>